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6105</wp:posOffset>
                </wp:positionV>
                <wp:extent cx="3870325" cy="195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именование  структурного подразд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_________________________________________ территориального органа ФССП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54.1pt;mso-wrap-distance-left:9pt;mso-wrap-distance-right:0pt;mso-wrap-distance-top:0pt;mso-wrap-distance-bottom:0pt;margin-top:46.15pt;mso-position-vertical-relative:page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5"/>
                      </w:tblGrid>
                      <w:tr>
                        <w:trPr/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наименование  структурного подразд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_____ территориального органа ФССП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: 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материалов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ого производства для ознаком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20__ года судебным приставом-исполнителем ________________________________________________________________________</w:t>
      </w:r>
      <w:r>
        <w:rPr>
          <w:color w:val="000000"/>
          <w:sz w:val="18"/>
          <w:szCs w:val="18"/>
        </w:rPr>
        <w:t xml:space="preserve">      (</w:t>
      </w:r>
      <w:r>
        <w:rPr>
          <w:i/>
          <w:color w:val="000000"/>
          <w:sz w:val="18"/>
          <w:szCs w:val="18"/>
        </w:rPr>
        <w:t>наименование  структурного подразделения территориального органа ФССП России,  ФИО судебного пристава-исполнителя)</w:t>
      </w:r>
    </w:p>
    <w:p>
      <w:pPr>
        <w:pStyle w:val="Normal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сполнительного документа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наименование исполнительного документа,</w:t>
      </w:r>
      <w:r>
        <w:rPr>
          <w:i/>
          <w:iCs/>
          <w:color w:val="000000"/>
          <w:sz w:val="26"/>
          <w:szCs w:val="26"/>
        </w:rPr>
        <w:t xml:space="preserve"> _</w:t>
      </w:r>
      <w:r>
        <w:rPr>
          <w:color w:val="000000"/>
          <w:sz w:val="26"/>
          <w:szCs w:val="26"/>
        </w:rPr>
        <w:t>____________________________________________________________________________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его реквизиты, ФИО (наименование) и адрес  должника и взыскателя, предмет исполнения)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о исполнительное производство № _________________________________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омер исполнительного производства)</w:t>
      </w:r>
    </w:p>
    <w:p>
      <w:pPr>
        <w:pStyle w:val="13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стоящего времени требования, содержащиеся в исполнительном документе, должником не исполнены, информация о ходе исполнительного производства и совершенных исполнительных действиях отсутствует.</w:t>
      </w:r>
    </w:p>
    <w:p>
      <w:pPr>
        <w:pStyle w:val="13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ей 50 Федерального закона </w:t>
        <w:br/>
        <w:t>от 02.10.2007 № 229-ФЗ «Об исполнительном производстве»,</w:t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для ознакомления материалы исполнительного производства </w:t>
        <w:br/>
        <w:t>от «___»_________ № _______________________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знакомлении с материалами исполнительного производства прошу разрешить их фотосъемку (копирование) техническими средствами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Копия исполнительного документа, на основании которого возбуждено исполнительное производство на ___л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пия постановления о возбуждении исполнительного производства</w:t>
        <w:br/>
        <w:t>на ___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зыскатель                                       _________________</w:t>
        <w:tab/>
        <w:tab/>
        <w:t>________________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18"/>
          <w:szCs w:val="18"/>
        </w:rPr>
        <w:t>(подпись)                                                      (расшифровка подписи)</w:t>
      </w:r>
    </w:p>
    <w:sectPr>
      <w:headerReference w:type="default" r:id="rId2"/>
      <w:type w:val="nextPage"/>
      <w:pgSz w:w="11906" w:h="16838"/>
      <w:pgMar w:left="1134" w:right="567" w:gutter="0" w:header="1134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0" w:right="0" w:hanging="0"/>
      <w:jc w:val="center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Yu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Yu Gothic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13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45:00Z</dcterms:created>
  <dc:creator>chepaikina</dc:creator>
  <dc:description/>
  <cp:keywords/>
  <dc:language>en-US</dc:language>
  <cp:lastModifiedBy>Александра Скобцова</cp:lastModifiedBy>
  <cp:lastPrinted>2012-06-18T16:03:00Z</cp:lastPrinted>
  <dcterms:modified xsi:type="dcterms:W3CDTF">2024-10-25T05:54:00Z</dcterms:modified>
  <cp:revision>4</cp:revision>
  <dc:subject/>
  <dc:title>ПРИЛОЖЕНИЕ №4</dc:title>
</cp:coreProperties>
</file>