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ДОГОВОР ДАРЕНИЯ КВАРТИРЫ С СОХРАНЕНИЕМ ПРАВА ПРОЖИВАНИЯ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г. 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.____________.____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4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дата прописью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ФИО _______________________________, _____ года рождения, паспорт: серия _____ № __________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дан  _________________________,  дата  выдачи  "__"___________  ____г.,  код  подразделения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, зарегистрированный по адресу: _________________________________, именуемый в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льнейшем "Даритель", с одной стороны, и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>ФИО _______________________________, _____ года рождения, паспорт: серия _____ № __________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дан  _________________________,  дата  выдачи  "__"___________  ____г.,  код  подразделения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, зарегистрированный по адресу: ________________________________, именуемый в</w:t>
      </w:r>
    </w:p>
    <w:p>
      <w:pPr>
        <w:pStyle w:val="Normal"/>
        <w:spacing w:lineRule="auto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льнейшем "Одаряемый", с другой стороны, а вместе именуемые "стороны", заключили настоящий договор о нижеследующем: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20" w:leader="none"/>
        </w:tabs>
        <w:spacing w:lineRule="atLeast" w:line="0"/>
        <w:ind w:left="3820" w:hanging="2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ЕДМЕТ СОГЛАШЕ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41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. В соответствии с настоящим договором Даритель безвозмездно передает квартиру в собственность Одаряемому с сохранением права проживания в ней, на условиях, предусмотренных жилищным законодательством.</w:t>
      </w:r>
    </w:p>
    <w:p>
      <w:pPr>
        <w:pStyle w:val="Normal"/>
        <w:spacing w:lineRule="atLeast" w:line="0"/>
        <w:ind w:left="420" w:hanging="41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2. "В указанной квартире сохраняют право проживания: (перечисляются фамилии, имена и отчества лиц, сохраняющих право пользования квартирой)"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1.3. Квартира расположена в многоквартирном доме, находящимся по адресу: индекс _____________,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ласть _________________, город _______________, улица _____________________, дом _____,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рп. _____, квартира № _____ (далее по тексту - "квартира")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1.2. Общая площадь квартиры составляет _____ (_______________) м</w:t>
      </w:r>
      <w:r>
        <w:rPr>
          <w:rFonts w:eastAsia="Times New Roman" w:cs="Times New Roman" w:ascii="Times New Roman" w:hAnsi="Times New Roman"/>
          <w:color w:val="777777"/>
          <w:sz w:val="24"/>
        </w:rPr>
        <w:t>²</w:t>
      </w:r>
      <w:r>
        <w:rPr>
          <w:rFonts w:eastAsia="Times New Roman" w:cs="Times New Roman" w:ascii="Times New Roman" w:hAnsi="Times New Roman"/>
          <w:sz w:val="24"/>
        </w:rPr>
        <w:t>, в том числе жилая площадь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_____ (__________________) м</w:t>
      </w:r>
      <w:r>
        <w:rPr>
          <w:rFonts w:eastAsia="Times New Roman" w:cs="Times New Roman" w:ascii="Times New Roman" w:hAnsi="Times New Roman"/>
          <w:color w:val="777777"/>
          <w:sz w:val="24"/>
        </w:rPr>
        <w:t>²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вартира состоит из _____ комнат, расположена на _____ этаже __________________________ дом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3. Квартира принадлежит Дарителю на праве собственности на основании __________________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spacing w:lineRule="atLeast" w:line="0"/>
        <w:ind w:left="148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договора, свидетельства о праве на наследство, иного правоустанавливающего документ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подтверждается выпиской из ЕГРН от "___"_______ ____ №___ (номер регистрации в Едином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государственном реестре недвижимости ______________________________)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4. Право собственности на квартиру переходит от Дарителя к Одаряемому после государственной регистрации перехода к нему права собственности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5. Даритель передает квартиру в техническом состоянии, позволяющем ее использовать в соответствии с назначением.</w:t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6. Передаваемая Квартира никому не продана, не подарена, не обещана, в залоге, под арестом и иным запрещением не состоит, правами третьих лиц не обременена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80" w:leader="none"/>
        </w:tabs>
        <w:spacing w:lineRule="atLeast" w:line="0"/>
        <w:ind w:left="3280" w:hanging="2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АВА И ОБЯЗАННОСТИ СТОРОН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. Даритель вправе: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.1. Отменить дарение во внесудебном порядке по следующим основаниям: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.1.1. Если Одаряемый совершил покушение на его жизнь, жизнь кого-либо из членов его семьи или близких родственников либо умышленно причинил Дарителю телесные повреждения.</w:t>
      </w:r>
    </w:p>
    <w:p>
      <w:pPr>
        <w:sectPr>
          <w:type w:val="nextPage"/>
          <w:pgSz w:w="11906" w:h="16838"/>
          <w:pgMar w:left="860" w:right="569" w:gutter="0" w:header="0" w:top="111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80" w:hanging="0"/>
        <w:rPr>
          <w:rFonts w:ascii="Arial" w:hAnsi="Arial" w:eastAsia="Arial" w:cs="Arial"/>
          <w:color w:val="FFFFFF"/>
          <w:sz w:val="23"/>
        </w:rPr>
      </w:pPr>
      <w:hyperlink r:id="rId2">
        <w:r>
          <w:rPr>
            <w:rStyle w:val="InternetLink"/>
            <w:rFonts w:eastAsia="Arial" w:cs="Arial" w:ascii="Arial" w:hAnsi="Arial"/>
            <w:color w:val="FFFFFF"/>
            <w:sz w:val="23"/>
          </w:rPr>
          <w:t>http://darstvennaja.ru/</w:t>
        </w:r>
      </w:hyperlink>
    </w:p>
    <w:p>
      <w:pPr>
        <w:sectPr>
          <w:type w:val="continuous"/>
          <w:pgSz w:w="11906" w:h="16838"/>
          <w:pgMar w:left="860" w:right="569" w:gutter="0" w:header="0" w:top="111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2.1.2. Потребовать в судебном порядке отмены дарения в случаях, предусмотренных действующим законодательством Российской Федерации.</w:t>
      </w:r>
    </w:p>
    <w:p>
      <w:pPr>
        <w:pStyle w:val="Normal"/>
        <w:spacing w:lineRule="auto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Вариант: 2.1.3. В случае отказа Одаряемого принять квартиру требовать возмещения реального ущерба, причиненного таким отказом)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 Даритель обязуется: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80" w:leader="none"/>
          <w:tab w:val="left" w:pos="2000" w:leader="none"/>
          <w:tab w:val="left" w:pos="3180" w:leader="none"/>
          <w:tab w:val="left" w:pos="4720" w:leader="none"/>
          <w:tab w:val="left" w:pos="5240" w:leader="none"/>
          <w:tab w:val="left" w:pos="5940" w:leader="none"/>
          <w:tab w:val="left" w:pos="7980" w:leader="none"/>
          <w:tab w:val="left" w:pos="96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2.2.1.</w:t>
        <w:tab/>
        <w:t>Передать</w:t>
        <w:tab/>
        <w:t>квартиру</w:t>
        <w:tab/>
        <w:t>Одаряемому</w:t>
        <w:tab/>
        <w:t>по</w:t>
        <w:tab/>
        <w:t>акту</w:t>
        <w:tab/>
        <w:t>приема-передачи</w:t>
        <w:tab/>
        <w:t>(Прилож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№____),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писываемому обеими сторонами.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2. Одновременно с передачей Квартиры передать Одаряемому техническую и иную документацию, необходимую для надлежащего владения и пользования Квартирой, в том числе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3. Передать квартиру свободной от прав третьих лиц.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3. Одаряемый обязуется: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3.1. В случае отмены дарения, возвратить квартиру, если она сохранилась в натуре к моменту отмены дарения.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4. Одаряемый вправе в любое время до передачи ему квартиры от нее отказаться. В этом случае настоящий договор считается расторгнутым.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каз от принятия квартиры должен быть составлен в соответствии с требованиями, установленными действующим законодательством Российской Федерации.</w:t>
      </w:r>
    </w:p>
    <w:p>
      <w:pPr>
        <w:pStyle w:val="Normal"/>
        <w:spacing w:lineRule="auto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5. В случае отказа Одаряемого принять квартиру в дар Даритель имеет право требовать от Одаряемого возмещения реального ущерба, причиненного таким отказом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0" w:leader="none"/>
        </w:tabs>
        <w:spacing w:lineRule="atLeast" w:line="0"/>
        <w:ind w:left="940" w:hanging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РЯДОК ПЕРЕДАЧИ КВАРТИРЫ И ГОСУДАРСТВЕННАЯ РЕГИСТРАЦ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 Квартира передается по акту приема-передачи (Приложение №____), подписываемому обеими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оронами в срок _______________.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 Одновременно с подписанием акта приема-передачи Даритель передает Одаряемому документацию, указанную в п. 2.2.2 настоящего договора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3. Настоящий договор считается заключенным с момента его подписания сторонами.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right="1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4. Расходы, связанные с государственной регистрацией перехода права собственности к Одаряемому, несет ________________________________________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8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указать сторону договора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5. Право собственности на квартиру переходит от Дарителя к Одаряемому после государственной регистрации перехода к нему права собственности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lineRule="atLeast" w:line="0"/>
        <w:ind w:left="3960" w:hanging="2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РЕШЕНИЕ СПОРО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spacing w:lineRule="auto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2. При невозможности урегулирования в процессе переговоров споры разрешаются в суде в порядке, установленном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860" w:right="569" w:gutter="0" w:header="0" w:top="111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80" w:hanging="0"/>
        <w:rPr>
          <w:rFonts w:ascii="Arial" w:hAnsi="Arial" w:eastAsia="Arial" w:cs="Arial"/>
          <w:color w:val="FFFFFF"/>
          <w:sz w:val="23"/>
        </w:rPr>
      </w:pPr>
      <w:hyperlink r:id="rId3">
        <w:r>
          <w:rPr>
            <w:rStyle w:val="InternetLink"/>
            <w:rFonts w:eastAsia="Arial" w:cs="Arial" w:ascii="Arial" w:hAnsi="Arial"/>
            <w:color w:val="FFFFFF"/>
            <w:sz w:val="23"/>
          </w:rPr>
          <w:t>http://darstvennaja.ru/</w:t>
        </w:r>
      </w:hyperlink>
    </w:p>
    <w:p>
      <w:pPr>
        <w:sectPr>
          <w:type w:val="continuous"/>
          <w:pgSz w:w="11906" w:h="16838"/>
          <w:pgMar w:left="860" w:right="569" w:gutter="0" w:header="0" w:top="111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3220" w:leader="none"/>
        </w:tabs>
        <w:spacing w:lineRule="atLeast" w:line="0"/>
        <w:ind w:left="3220" w:hanging="236"/>
        <w:rPr>
          <w:rFonts w:ascii="Times New Roman" w:hAnsi="Times New Roman" w:eastAsia="Times New Roman" w:cs="Times New Roman"/>
          <w:b/>
          <w:b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4"/>
        </w:rPr>
        <w:t>ЗАКЛЮЧИТЕЛЬНЫЕ ПОЛОЖЕ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1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2. Любые изменения и дополнения к настоящему договору действительны при условии, что они совершены в письменной форме и подписаны обеими сторонами, являются неотъемлемой составляющей частью настоящего договора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3. договор составлен в 3 (трех) экземплярах, имеющих равную юридическую силу, один из которых находится у Дарителя, второй - у Одаряемого, третий -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4. Приложения: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4.1. Акт приема-передачи Квартиры (Приложение____).</w:t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60" w:leader="none"/>
        </w:tabs>
        <w:spacing w:lineRule="atLeast" w:line="0"/>
        <w:ind w:left="3260" w:hanging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КВИЗИТЫ И ПОДПИСИ СТОРОН</w:t>
      </w:r>
    </w:p>
    <w:p>
      <w:pPr>
        <w:sectPr>
          <w:type w:val="nextPage"/>
          <w:pgSz w:w="11906" w:h="16838"/>
          <w:pgMar w:left="860" w:right="569" w:gutter="0" w:header="0" w:top="111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аритель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ИО ____________________________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та рождения "__"__________ ____ г.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сто рождения ________________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спорт серия _____ № __________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дан "__"___________ ____ г.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рес регистрации _______________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даряемый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ИО 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Дата рождения "__"__________ ____ г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сто рождения 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спорт серия _____ № 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дан "__"___________ ____ г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рес регистрации 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</w:t>
      </w:r>
    </w:p>
    <w:p>
      <w:pPr>
        <w:sectPr>
          <w:type w:val="continuous"/>
          <w:pgSz w:w="11906" w:h="16838"/>
          <w:pgMar w:left="860" w:right="569" w:gutter="0" w:header="0" w:top="1112" w:footer="0" w:bottom="0"/>
          <w:cols w:num="2" w:equalWidth="false" w:sep="false">
            <w:col w:w="4920" w:space="720"/>
            <w:col w:w="4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20" w:leader="none"/>
        </w:tabs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sz w:val="24"/>
        </w:rPr>
        <w:t>____________/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____________/__________________</w:t>
      </w:r>
    </w:p>
    <w:p>
      <w:pPr>
        <w:sectPr>
          <w:type w:val="continuous"/>
          <w:pgSz w:w="11906" w:h="16838"/>
          <w:pgMar w:left="860" w:right="569" w:gutter="0" w:header="0" w:top="111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80" w:hanging="0"/>
        <w:rPr/>
      </w:pPr>
      <w:hyperlink r:id="rId4">
        <w:r>
          <w:rPr>
            <w:rStyle w:val="InternetLink"/>
            <w:rFonts w:eastAsia="Arial" w:cs="Arial" w:ascii="Arial" w:hAnsi="Arial"/>
            <w:color w:val="FFFFFF"/>
            <w:sz w:val="23"/>
          </w:rPr>
          <w:t>http://darstvennaja.ru/</w:t>
        </w:r>
      </w:hyperlink>
    </w:p>
    <w:sectPr>
      <w:type w:val="continuous"/>
      <w:pgSz w:w="11906" w:h="16838"/>
      <w:pgMar w:left="860" w:right="569" w:gutter="0" w:header="0" w:top="111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rstvennaja.ru/" TargetMode="External"/><Relationship Id="rId3" Type="http://schemas.openxmlformats.org/officeDocument/2006/relationships/hyperlink" Target="http://darstvennaja.ru/" TargetMode="External"/><Relationship Id="rId4" Type="http://schemas.openxmlformats.org/officeDocument/2006/relationships/hyperlink" Target="http://darstvennaj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47:00Z</dcterms:created>
  <dc:creator>Валерий</dc:creator>
  <dc:description/>
  <dc:language>en-US</dc:language>
  <cp:lastModifiedBy>Elena Gosteva</cp:lastModifiedBy>
  <dcterms:modified xsi:type="dcterms:W3CDTF">2024-08-26T09:47:00Z</dcterms:modified>
  <cp:revision>3</cp:revision>
  <dc:subject/>
  <dc:title/>
</cp:coreProperties>
</file>